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2/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termomodernizacji budynków Wspólnot Mieszkaniowych Nieruchomości przy ulicy: Harcerskiej 9, Targowej 7, Paderewskiego 24 i Paderewskiego 26, będących w zasobie MZGM Sp. z o. o.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7:00Z</dcterms:created>
  <dc:creator>Przemysław Krawętkowski</dc:creator>
  <dc:description/>
  <cp:keywords/>
  <dc:language>en-US</dc:language>
  <cp:lastModifiedBy>Przemysław Krawętkowski</cp:lastModifiedBy>
  <dcterms:modified xsi:type="dcterms:W3CDTF">2018-02-15T18:27:00Z</dcterms:modified>
  <cp:revision>2</cp:revision>
  <dc:subject/>
  <dc:title/>
</cp:coreProperties>
</file>